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jc w:val="center"/>
        <w:rPr>
          <w:sz w:val="64"/>
        </w:rPr>
      </w:pPr>
      <w:r>
        <w:rPr>
          <w:sz w:val="64"/>
        </w:rPr>
        <w:t xml:space="preserve">Le Samedi 27 Mars 2010 </w:t>
      </w:r>
    </w:p>
    <w:p>
      <w:pPr>
        <w:pStyle w:val="Normal"/>
        <w:spacing w:before="0" w:after="420"/>
        <w:jc w:val="center"/>
        <w:rPr/>
      </w:pPr>
      <w:r>
        <w:rPr>
          <w:sz w:val="64"/>
        </w:rPr>
        <w:t xml:space="preserve">Manifestons dans les régions </w:t>
      </w:r>
    </w:p>
    <w:p>
      <w:pPr>
        <w:pStyle w:val="Normal"/>
        <w:spacing w:before="0" w:after="420"/>
        <w:jc w:val="both"/>
        <w:rPr/>
      </w:pPr>
      <w:r>
        <w:rPr>
          <w:rFonts w:cs="Trebuchet MS" w:ascii="Trebuchet MS" w:hAnsi="Trebuchet MS"/>
          <w:i/>
          <w:sz w:val="26"/>
        </w:rPr>
        <w:t xml:space="preserve">Deux ans après la manifestation du 29 mars 2008 qui a réuni plus de </w:t>
      </w:r>
      <w:r>
        <w:rPr>
          <w:rFonts w:cs="Trebuchet MS" w:ascii="Trebuchet MS" w:hAnsi="Trebuchet MS"/>
          <w:i/>
          <w:sz w:val="26"/>
          <w:u w:val="single"/>
        </w:rPr>
        <w:t>35 000 personnes à Paris</w:t>
      </w:r>
      <w:r>
        <w:rPr>
          <w:rFonts w:cs="Trebuchet MS" w:ascii="Trebuchet MS" w:hAnsi="Trebuchet MS"/>
          <w:i/>
          <w:sz w:val="26"/>
        </w:rPr>
        <w:t xml:space="preserve"> et une pétition lancée par l'AMi, l'ADEPO, le CDTHED, la CDHR et le GIPAA qui a reçu plus de 5000 signatures,</w:t>
      </w:r>
    </w:p>
    <w:p>
      <w:pPr>
        <w:pStyle w:val="Normal"/>
        <w:spacing w:before="0" w:after="42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b/>
          <w:i/>
          <w:sz w:val="26"/>
        </w:rPr>
        <w:t>Rien n’a changé … on régresse.</w:t>
      </w:r>
      <w:r>
        <w:rPr>
          <w:rFonts w:cs="Trebuchet MS" w:ascii="Trebuchet MS" w:hAnsi="Trebuchet MS"/>
          <w:b/>
          <w:sz w:val="26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Le gouvernement multiplie les remises en cause des droits acquis des handicapés au travers d'amendements législatifs pervers et de mesures administratives arbitraires : dérogation accordée pour la mise en accessibilité des bâtiments neufs, remise en cause du plan personnalisé de compensation du handicap, délais supplémentaires pour les entreprises n’employant aucun travailleur handicapé …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n 2008, l’Etat a ponctionné l’AGEFIPH de 50 Millions d’euros pris sur le budget pour « l’insertion professionnelle des personnes handicapées » afin d’assurer l’équilibre des recettes de la loi de finances 2009. Cette « ponction » devrait être renouvelée et accentuée pour 2009 et 2010 !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spacing w:before="0" w:after="320"/>
        <w:jc w:val="both"/>
        <w:rPr/>
      </w:pPr>
      <w:r>
        <w:rPr>
          <w:rFonts w:cs="Trebuchet MS" w:ascii="Trebuchet MS" w:hAnsi="Trebuchet MS"/>
          <w:b/>
          <w:i/>
          <w:sz w:val="26"/>
        </w:rPr>
        <w:t>nos associations</w:t>
      </w:r>
      <w:r>
        <w:rPr>
          <w:rFonts w:cs="Trebuchet MS" w:ascii="Trebuchet MS" w:hAnsi="Trebuchet MS"/>
          <w:b/>
          <w:sz w:val="26"/>
        </w:rPr>
        <w:t> APPELLENT A MANIFESTER le 27 mars :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 •</w:t>
      </w:r>
      <w:r>
        <w:rPr>
          <w:rFonts w:cs="Trebuchet MS" w:ascii="Trebuchet MS" w:hAnsi="Trebuchet MS"/>
          <w:sz w:val="26"/>
        </w:rPr>
        <w:tab/>
        <w:t>pour l'alignement de l'Allocation aux Adultes Handicapés (AAH), de l'Allocation de Solidarité aux Personnes Âgées (ASPA) et des minimums de pensions (retraite, invalidité) sur le SMIC 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l’élargissement de l’accès au Complément de Ressources pour les personnes ne vivant pas dans un logement autonome 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la revalorisation des différents régimes d’allocations et de pensions existants (AAH, pension d’invalidité, minimum vieillesse) 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l’amélioration des minima de ressources pour les personnes accueillies en établissement 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l’ouverture du bénéfice de la CMU complémentaire aux bénéficiaires de l’AAH 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une véritable compensation du handicap : 1 Prestation de Compensation du Handicap (PCH) sur 4 n’est pas utilisée du fait d’un reste à charge trop important ;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pour la création de structures adaptées gérées par l'Etat pour les personnes handicapées qui le nécessitent.</w:t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sz w:val="26"/>
        </w:rPr>
        <w:tab/>
        <w:t>contre les franchises médicales avec de plus en plus de médicaments non remboursés ;</w:t>
      </w:r>
    </w:p>
    <w:p>
      <w:pPr>
        <w:pStyle w:val="Normal"/>
        <w:tabs>
          <w:tab w:val="left" w:pos="220" w:leader="none"/>
          <w:tab w:val="left" w:pos="720" w:leader="none"/>
        </w:tabs>
        <w:spacing w:lineRule="atLeast" w:line="240"/>
        <w:ind w:hanging="720"/>
        <w:jc w:val="both"/>
        <w:rPr/>
      </w:pPr>
      <w:r>
        <w:rPr>
          <w:rFonts w:cs="Trebuchet MS" w:ascii="Trebuchet MS" w:hAnsi="Trebuchet MS"/>
          <w:sz w:val="26"/>
        </w:rPr>
        <w:tab/>
        <w:t>•</w:t>
        <w:tab/>
        <w:tab/>
        <w:t>contre l’augmentation du forfait hospitalier, l’imposition des indemnités journalières des accidentés du travail !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 </w:t>
      </w:r>
    </w:p>
    <w:p>
      <w:pPr>
        <w:pStyle w:val="Normal"/>
        <w:spacing w:before="0" w:after="320"/>
        <w:jc w:val="both"/>
        <w:rPr/>
      </w:pPr>
      <w:r>
        <w:rPr>
          <w:rFonts w:cs="Trebuchet MS" w:ascii="Trebuchet MS" w:hAnsi="Trebuchet MS"/>
          <w:b/>
          <w:sz w:val="26"/>
        </w:rPr>
        <w:t>La « Journée de la Solidarité » deviendrait-elle la nouvelle « vignette automobile » </w:t>
      </w:r>
      <w:r>
        <w:rPr>
          <w:b/>
          <w:color w:val="307D00"/>
          <w:sz w:val="26"/>
        </w:rPr>
        <w:t>?</w:t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0:00Z</dcterms:created>
  <dc:creator>mac mac</dc:creator>
  <dc:description/>
  <cp:keywords/>
  <dc:language>en-US</dc:language>
  <cp:lastModifiedBy>mac mac</cp:lastModifiedBy>
  <dcterms:modified xsi:type="dcterms:W3CDTF">2010-03-10T11:50:00Z</dcterms:modified>
  <cp:revision>2</cp:revision>
  <dc:subject/>
  <dc:title/>
</cp:coreProperties>
</file>