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77490</wp:posOffset>
            </wp:positionH>
            <wp:positionV relativeFrom="page">
              <wp:posOffset>148590</wp:posOffset>
            </wp:positionV>
            <wp:extent cx="2008505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  <w:t>Communiqué de Presse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color w:val="C5000B"/>
          <w:sz w:val="28"/>
          <w:szCs w:val="28"/>
          <w:u w:val="single"/>
        </w:rPr>
      </w:pPr>
      <w:r>
        <w:rPr>
          <w:b/>
          <w:bCs/>
          <w:color w:val="C5000B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  <w:t>Lancement de la Première  Plateforme Web en France de Rencontres par Géolocalisation à destination du Grand Public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aris Le 14 Avril 2010 : </w:t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/>
        <w:t>MyPlace-Rencontres.com, édité par la société MyPlace, offre en  exclusivité un service  de rencontre par géolocalisation de  téléphone mobile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Place-Rencontres.com est né de la conviction que les plus belles histoires sont celles qui débutent par hasard : des chemins qui se  croisent dans une gare, dans un centre commercial, sur un lieu de  vacances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réer ces conditions, la plateforme géolocalise en permanence les célibataires inscrits et leur envoie instantanément des MMS avec photos dès qu'ils se trouvent à proximité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modèles de téléphones sans aucune exception sont  géolocalisables.</w:t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echnologie et  objectifs</w:t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rPr>
          <w:rFonts w:ascii="Arial" w:hAnsi="Arial" w:cs="Arial"/>
          <w:color w:val="0047FF"/>
          <w:sz w:val="22"/>
          <w:szCs w:val="22"/>
        </w:rPr>
      </w:pPr>
      <w:r>
        <w:rPr>
          <w:rFonts w:cs="Arial" w:ascii="Arial" w:hAnsi="Arial"/>
          <w:color w:val="0047FF"/>
          <w:sz w:val="22"/>
          <w:szCs w:val="22"/>
        </w:rPr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Place-Rencontres.com est le premier né d'un ensemble de sites web </w:t>
      </w:r>
      <w:r>
        <w:rPr>
          <w:rFonts w:cs="Times New Roman" w:ascii="Times New Roman" w:hAnsi="Times New Roman"/>
          <w:sz w:val="24"/>
          <w:szCs w:val="24"/>
        </w:rPr>
        <w:t>affiliés à MyPlace, développés durant 1 an et demi, et qui seront lancés  progressivement. Ces plateformes sont basées sur la technologie de géolocalisation par triangulation des mobiles grâce aux Cell Id ; ainsi, un mobile quelque soit sa marque ou son modèle est géolocalisable. Cela nous permet de n'imposer aucune contrainte à l'utilisateur qui n'a pas d'application à installer: il lui suffit de posséder un téléphone portable .</w:t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lateforme novatrice dont l'objectif est d'apporter une dimension réelle aux rencontres, de les rendre plus authentiques et naturelles.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a permet également à l'utilisateur de s'affranchir des longues heures  passées à remplir et à consulter des profils.  </w:t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Place crée le lien entre le virtuel et le réel, l'abstrait et le concret. Fini les rencontres arrangées, place à la spontanéité et aux surprises.</w:t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éveloppements futurs et tarifs</w:t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jc w:val="both"/>
        <w:rPr>
          <w:rFonts w:ascii="Arial" w:hAnsi="Arial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" w:hAnsi="Arial"/>
          <w:color w:val="000000"/>
          <w:sz w:val="22"/>
          <w:szCs w:val="22"/>
        </w:rPr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permettre à tous de découvrir les </w:t>
      </w:r>
      <w:r>
        <w:rPr>
          <w:rFonts w:cs="Times New Roman" w:ascii="Times New Roman" w:hAnsi="Times New Roman"/>
          <w:sz w:val="24"/>
          <w:szCs w:val="24"/>
        </w:rPr>
        <w:t>possibilités offerte par cette technologie, MyPlace propose différentes formules allant de l'essai de 2 jours à des offres mensuelles, en restant extrêmement compétitif par rapport aux sites de rencontres traditionnels.</w:t>
      </w:r>
    </w:p>
    <w:p>
      <w:pPr>
        <w:pStyle w:val="Textepr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epr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s semaines à venir, d’autres plateformes MyPlace viendront compléter notre offre et apporter une autre dimension au web : celle du monde réel.</w:t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Place </w:t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spacing w:lineRule="atLeast" w:line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myplace-rencontres.com</w:t>
      </w:r>
    </w:p>
    <w:p>
      <w:pPr>
        <w:pStyle w:val="Texteprformat"/>
        <w:tabs>
          <w:tab w:val="clear" w:pos="708"/>
          <w:tab w:val="left" w:pos="315" w:leader="none"/>
          <w:tab w:val="left" w:pos="480" w:leader="none"/>
        </w:tabs>
        <w:spacing w:lineRule="atLeast" w:line="0" w:before="0" w:after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citea, Cc casino, Rn197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260 Calvi</w:t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t-IT"/>
        </w:rPr>
        <w:t>Contact Presse</w:t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315" w:leader="none"/>
          <w:tab w:val="left" w:pos="480" w:leader="none"/>
        </w:tabs>
        <w:jc w:val="center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Mr.Philippe Barticcioni / 09.63.67.68.42 / 06.76.73.88.87 / contact@myplace-rencontres.com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8:00Z</dcterms:created>
  <dc:creator>piopio</dc:creator>
  <dc:description/>
  <cp:keywords/>
  <dc:language>en-US</dc:language>
  <cp:lastModifiedBy>piopio</cp:lastModifiedBy>
  <dcterms:modified xsi:type="dcterms:W3CDTF">2010-04-13T12:38:00Z</dcterms:modified>
  <cp:revision>1</cp:revision>
  <dc:subject/>
  <dc:title/>
</cp:coreProperties>
</file>