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44925426msonormal"/>
        <w:spacing w:before="100" w:after="100"/>
        <w:rPr/>
      </w:pPr>
      <w:r>
        <w:rPr>
          <w:iCs/>
          <w:sz w:val="28"/>
          <w:szCs w:val="28"/>
        </w:rPr>
        <w:t xml:space="preserve">Avant de fonder Led Zeppelin, Jimmy Page fut un musicien de studio fort prisé. </w:t>
      </w:r>
      <w:r>
        <w:rPr>
          <w:iCs/>
          <w:sz w:val="28"/>
          <w:szCs w:val="28"/>
          <w:lang w:val="en-US"/>
        </w:rPr>
        <w:t xml:space="preserve">Tout a commencé en 1962 avec Neil Christian and The Crusaders. </w:t>
      </w:r>
      <w:r>
        <w:rPr>
          <w:iCs/>
          <w:sz w:val="28"/>
          <w:szCs w:val="28"/>
        </w:rPr>
        <w:t>A partir de cette date, le Guitar Hero a prêté main forte à de nombreux groupes ou chanteurs et chanteuses, connus ou obscurs, afin de se faire la main et évoluer (et de quelle manière !) pour plus tard atteindre les sommets. Il y a fort à parier que certaines chansons seraient restées dans les oubliettes du Rock sans la présence et le talent de cet as de l’harmonica et surtout de la six-cordes. Donovan, Them, Pretty Things, Joe Cocker, David Bowie et bien sûr les Rolling Stones mais aussi Marianne Faithfull, Nico lui doivent énormément, sans parler de nos frenchies, Eddy Mitchell, Johnny Hallyday, Michel Polnareff, Dick Rivers, etc. Tous ces « secrets » et « péchés de jeunesse » sont rassemblés dans le livre « JIMMY PAGE AVANT L'ENVOL » (éditions Camion Blanc, 333 pag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Yiv244925426msonormal">
    <w:name w:val="yiv244925426mso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11:46Z</dcterms:created>
  <dc:creator/>
  <dc:description/>
  <dc:language>en-US</dc:language>
  <cp:lastModifiedBy/>
  <cp:revision>0</cp:revision>
  <dc:subject/>
  <dc:title/>
</cp:coreProperties>
</file>