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pPr>
      <w:r>
        <w:rPr>
          <w:rFonts w:cs="Arial" w:ascii="Arial" w:hAnsi="Arial"/>
          <w:sz w:val="20"/>
          <w:szCs w:val="20"/>
        </w:rPr>
        <w:t>Angelina a grandi au bord de la mer en Bretagne entourée de ses sœurs et de ses parents artistes peintres. A 8 ans, elle commence les cours de piano, batterie, percussion, solfège au conservatoire, et le chant à partir de 14 ans. Premières expériences de scène.</w:t>
      </w:r>
    </w:p>
    <w:p>
      <w:pPr>
        <w:pStyle w:val="Normal"/>
        <w:widowControl w:val="false"/>
        <w:autoSpaceDE w:val="false"/>
        <w:spacing w:before="0" w:after="240"/>
        <w:rPr/>
      </w:pPr>
      <w:r>
        <w:rPr>
          <w:rFonts w:cs="Arial" w:ascii="Arial" w:hAnsi="Arial"/>
          <w:sz w:val="20"/>
          <w:szCs w:val="20"/>
        </w:rPr>
        <w:t>Au lycée Clemenceau de Nantes, section F11 ; vie d'internat et horaires aménagés pour le conservatoire ponctués de représentations régulières. Elle explore l'espace infini de la musique grégorienne, médiévale, sacrée, baroque, classique, romantique, moderne, contemporaine et elle compose quelques ébauches avec ses amis musiciens. Le blues grave et la sensualité du jazz la captivent, la frénésie des pays latins l’envoûte, et l'âme poétique française des mots mêlés aux mélodies la fascine.</w:t>
      </w:r>
    </w:p>
    <w:p>
      <w:pPr>
        <w:pStyle w:val="Normal"/>
        <w:widowControl w:val="false"/>
        <w:autoSpaceDE w:val="false"/>
        <w:spacing w:before="0" w:after="240"/>
        <w:rPr/>
      </w:pPr>
      <w:r>
        <w:rPr>
          <w:rFonts w:cs="Arial" w:ascii="Arial" w:hAnsi="Arial"/>
          <w:sz w:val="20"/>
          <w:szCs w:val="20"/>
        </w:rPr>
        <w:t>Le bac obtenu, arrivée à Paris, elle veut vivre de ce qui l'anime ; chanter. Le travail de l'interprétation, la rencontre avec le public, s'expérimente à travers ce qu'elle choisit comme la plus libre et authentique école, la scène. Elle décroche ses premières dates dans des pianos-bars, cabarets. Deux passages à Nantes pour chanter Barbara, à l'occasion des 10 ans de sa disparition. Angelina continue à enchaîner les soirées musicales alternant avec quelques radios-crochets, festivals, concours de chant. Elle interprète des chansons en français, anglais, brésilien, espagnol, italien, russe, polonais... de toutes les sphères des années 20 à nos jours...</w:t>
      </w:r>
    </w:p>
    <w:p>
      <w:pPr>
        <w:pStyle w:val="Normal"/>
        <w:widowControl w:val="false"/>
        <w:autoSpaceDE w:val="false"/>
        <w:spacing w:before="0" w:after="240"/>
        <w:rPr/>
      </w:pPr>
      <w:r>
        <w:rPr>
          <w:rFonts w:cs="Arial" w:ascii="Arial" w:hAnsi="Arial"/>
          <w:sz w:val="20"/>
          <w:szCs w:val="20"/>
        </w:rPr>
        <w:t xml:space="preserve">Mais si l’interprétation lui est essentielle, elle compose « Fly » ; un souffle vers la liberté et une louange de l'instant présent. Le jour où on lui parle de The Voice, elle se laisse tenter par le concept de l'audition à l'aveugle. Elle y interprètera </w:t>
      </w:r>
      <w:r>
        <w:rPr>
          <w:rFonts w:cs="Arial" w:ascii="Arial" w:hAnsi="Arial"/>
          <w:i/>
          <w:iCs/>
          <w:sz w:val="20"/>
          <w:szCs w:val="20"/>
        </w:rPr>
        <w:t xml:space="preserve">Mon enfance </w:t>
      </w:r>
      <w:r>
        <w:rPr>
          <w:rFonts w:cs="Arial" w:ascii="Arial" w:hAnsi="Arial"/>
          <w:sz w:val="20"/>
          <w:szCs w:val="20"/>
        </w:rPr>
        <w:t xml:space="preserve">de Barbara, puis </w:t>
      </w:r>
      <w:r>
        <w:rPr>
          <w:rFonts w:cs="Arial" w:ascii="Arial" w:hAnsi="Arial"/>
          <w:i/>
          <w:iCs/>
          <w:sz w:val="20"/>
          <w:szCs w:val="20"/>
        </w:rPr>
        <w:t xml:space="preserve">Hijo de la luna </w:t>
      </w:r>
      <w:r>
        <w:rPr>
          <w:rFonts w:cs="Arial" w:ascii="Arial" w:hAnsi="Arial"/>
          <w:sz w:val="20"/>
          <w:szCs w:val="20"/>
        </w:rPr>
        <w:t>de Mecano.</w:t>
      </w:r>
    </w:p>
    <w:p>
      <w:pPr>
        <w:pStyle w:val="Normal"/>
        <w:widowControl w:val="false"/>
        <w:autoSpaceDE w:val="false"/>
        <w:rPr>
          <w:rFonts w:ascii="Arial" w:hAnsi="Arial" w:cs="Arial"/>
          <w:sz w:val="20"/>
          <w:szCs w:val="20"/>
        </w:rPr>
      </w:pPr>
      <w:r>
        <w:rPr>
          <w:rFonts w:cs="Arial" w:ascii="Arial" w:hAnsi="Arial"/>
          <w:sz w:val="20"/>
          <w:szCs w:val="20"/>
        </w:rPr>
        <w:t>Beaucoup de propositions et d'événements l’attendent à la sortie. Tout s'enchaîne, et l’heure des choix arrive. Un premier concert s'organise afin de rencontrer et remercier ceux qui l'ont suivie... Parmi eux, celui avec qui selon un fort sentiment, de toute évidence, elle va construire son premier album, son producteur actu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0" w:after="240"/>
        <w:rPr>
          <w:rFonts w:ascii="Arial" w:hAnsi="Arial" w:cs="Arial"/>
          <w:sz w:val="20"/>
          <w:szCs w:val="20"/>
        </w:rPr>
      </w:pPr>
      <w:r>
        <w:rPr>
          <w:rFonts w:cs="Arial" w:ascii="Arial" w:hAnsi="Arial"/>
          <w:sz w:val="20"/>
          <w:szCs w:val="20"/>
        </w:rPr>
        <w:t>Grâce à lui, entourée d’une équipe extraordinaire de musiciens, réalisateurs, ingénieurs du son, arrangeurs de grande qualité... en symbiose totale avec ses souhaits et aspirations, elle réalise d'abord un hommage à Barbara. Clin d'œil aux années de cabaret, gratitude envers son public de The Voice. Un album « révérence » avant celui de compositions originales, point de rencontre, intersection, fusion de la diversité qui l'inspire depuis toujours ; des grands airs classiques en passant par la touche latine, le blues, le jazz et le rock.</w:t>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szCs w:val="32"/>
      </w:rPr>
    </w:pPr>
    <w:r>
      <w:rPr>
        <w:rFonts w:cs="Arial" w:ascii="Arial" w:hAnsi="Arial"/>
        <w:sz w:val="32"/>
        <w:szCs w:val="32"/>
      </w:rPr>
      <w:t>BIOGRAPHIE ANGELINA WISMES</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4:50:00Z</dcterms:created>
  <dc:creator>Didier-Patrick CONTANT</dc:creator>
  <dc:description/>
  <cp:keywords/>
  <dc:language>en-US</dc:language>
  <cp:lastModifiedBy>Didier-Patrick CONTANT</cp:lastModifiedBy>
  <dcterms:modified xsi:type="dcterms:W3CDTF">2015-04-14T10:53:00Z</dcterms:modified>
  <cp:revision>5</cp:revision>
  <dc:subject/>
  <dc:title/>
</cp:coreProperties>
</file>