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9"/>
          <w:szCs w:val="32"/>
          <w:u w:val="single"/>
          <w:lang w:val="fr-FR"/>
        </w:rPr>
        <w:t>Classique</w:t>
      </w:r>
      <w:r>
        <w:rPr>
          <w:b/>
          <w:sz w:val="26"/>
          <w:szCs w:val="26"/>
          <w:lang w:val="fr-FR"/>
        </w:rPr>
        <w:tab/>
        <w:tab/>
        <w:tab/>
        <w:tab/>
        <w:tab/>
      </w:r>
      <w:r>
        <w:rPr>
          <w:b/>
          <w:sz w:val="29"/>
          <w:szCs w:val="32"/>
          <w:u w:val="single"/>
          <w:lang w:val="fr-FR"/>
        </w:rPr>
        <w:t>Glazing Vision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  <w:drawing>
          <wp:inline distT="0" distB="0" distL="0" distR="0">
            <wp:extent cx="15246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</w:r>
      <w:r>
        <w:rPr>
          <w:rFonts w:cs="Verdana" w:ascii="Verdana" w:hAnsi="Verdana"/>
          <w:color w:val="000000"/>
          <w:sz w:val="16"/>
          <w:szCs w:val="17"/>
        </w:rPr>
        <w:drawing>
          <wp:inline distT="0" distB="0" distL="0" distR="0">
            <wp:extent cx="132715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30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âssis en acier galvanise ondulé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sseaux &amp; Chassis en aluminium</w:t>
            </w:r>
          </w:p>
        </w:tc>
      </w:tr>
      <w:tr>
        <w:trPr>
          <w:trHeight w:val="61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Revêtement poudre de polyester – 25 microns d’épaisseur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vêtement poudre de polyester – 40 microns d’épaisseur</w:t>
            </w:r>
          </w:p>
        </w:tc>
      </w:tr>
      <w:tr>
        <w:trPr>
          <w:trHeight w:val="30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s de fixation visible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s de fixation dissimulés</w:t>
            </w:r>
          </w:p>
        </w:tc>
      </w:tr>
      <w:tr>
        <w:trPr>
          <w:trHeight w:val="30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leur standard unique - Blanc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ux couleurs standards – Gris et Blanc + couleurs en option</w:t>
            </w:r>
          </w:p>
        </w:tc>
      </w:tr>
      <w:tr>
        <w:trPr>
          <w:trHeight w:val="32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ité en dimension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-mesure</w:t>
            </w:r>
          </w:p>
        </w:tc>
      </w:tr>
      <w:tr>
        <w:trPr>
          <w:trHeight w:val="452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ycarbon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recyclab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fr-FR"/>
              </w:rPr>
              <w:t xml:space="preserve">Durée de vie plus courte et sensibilité aux conditions climatiqu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ttire les polluants de l’environnement et exige un nettoyage plus fréqu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que élevé de rayu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ndance a la torsion et au craquement a moyen te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ormance thermique réduite (Ug, Uw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usion de lumiere limité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lation Phonique limité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ble Vitr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recycl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ongue durée de vie et résistance aux conditions climat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lus résistants aux polluants de l’environnement et nécessite très peu d’entreti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ès peu de risques de ray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s de torsion ni de craqu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erformance thermique élevée (Ug, Uw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usion de lumiere élevé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lation phonique élevée</w:t>
            </w:r>
          </w:p>
        </w:tc>
      </w:tr>
      <w:tr>
        <w:trPr>
          <w:trHeight w:val="30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re visible de l’intérieur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re invisible de l’intérieur</w:t>
            </w:r>
          </w:p>
        </w:tc>
      </w:tr>
      <w:tr>
        <w:trPr>
          <w:trHeight w:val="30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 de lampe intern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mpe interne intégrée au sommet</w:t>
            </w:r>
          </w:p>
        </w:tc>
      </w:tr>
      <w:tr>
        <w:trPr>
          <w:trHeight w:val="93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que d’esthétiqu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sthétiquement plaisant, épouse parfaitement le décor environnant, donne de la valeur au bâtiment/a la maison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38:00Z</dcterms:created>
  <dc:creator>Jean Baptiste Disashi</dc:creator>
  <dc:description/>
  <cp:keywords/>
  <dc:language>en-US</dc:language>
  <cp:lastModifiedBy>Jean Baptiste Disashi</cp:lastModifiedBy>
  <dcterms:modified xsi:type="dcterms:W3CDTF">2010-09-14T08:58:00Z</dcterms:modified>
  <cp:revision>5</cp:revision>
  <dc:subject/>
  <dc:title>Skydome vs</dc:title>
</cp:coreProperties>
</file>