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229" w:leader="none"/>
        </w:tabs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Les vacances de Marcel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nouvelle BD d’Alain Auderset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ortie : 11 novembre 2010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irage : 10’000 exemplaires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articularités :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expérience parfumée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parrainage d'enfant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s vacances de Marcel, la nouvelle BD d’Alain Auderset, est légèrement parfumée, vraiment drôle et néanmoins engagée car elle invite à un parrainage d’enfant !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’insolite auteur jurassien plusieurs fois primé frappe à nouveau un grand coup !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ysages de rêve et humour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 soleil, la plage, la mer, l’Espagne, les jolies filles, la poésie, l’humour... tout respire la joie de vivre dans la nouvelle BD d’Alain Auderset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szCs w:val="20"/>
        </w:rPr>
        <w:t>Un parfait mélange de paysages idylliques, de poésie et d’humour décalé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 humour du prochain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’est dans leur « Caracol » (un escargot à moteur) que tout va changer pour Marcel et sa bande : ils sont bouleversés par un enfant qu’ils voient mourir de faim à la télé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szCs w:val="20"/>
        </w:rPr>
        <w:t>D’un commun accord, ils décident de passer le reste de leurs vacances à récolter des fonds en sa faveur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ur ce faire,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Marcel invente la machine à « liposuccion express » (pour offrir ce service indispensable aux nombreux touristes obèses de la plage)...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Sandrine (amoureuse) et Bob (qui ne le remarque pas) s’occupent du bar : le « Barabob ».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Grunch et ses copains chantent du métal dans la rue.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Ray, quant à lui, réfléchit à d’autres solutions (dans un hamac, à l’ombre d’un palmier)...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szCs w:val="20"/>
        </w:rPr>
        <w:t>Vont-ils y arriver ??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rainer un enfant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hanger le monde en se marrant : c’est possible !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szCs w:val="20"/>
        </w:rPr>
        <w:t>A la fin de la BD, le lecteur a la possibilité de parrainer un enfant pour de vrai (www.compassion.ch)…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D parfumé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szCs w:val="20"/>
        </w:rPr>
        <w:t>Par souci d’une immersion totale du lecteur dans l’histoire, la BD est imprégnée d’une senteur marine discrète et subtil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’auteur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0"/>
        </w:rPr>
        <w:t>- 3 prix à Angoulême (deux fois 1</w:t>
      </w:r>
      <w:r>
        <w:rPr>
          <w:rFonts w:cs="Arial" w:ascii="Arial" w:hAnsi="Arial"/>
          <w:szCs w:val="20"/>
          <w:vertAlign w:val="superscript"/>
        </w:rPr>
        <w:t>er</w:t>
      </w:r>
      <w:r>
        <w:rPr>
          <w:rFonts w:cs="Arial" w:ascii="Arial" w:hAnsi="Arial"/>
          <w:szCs w:val="20"/>
        </w:rPr>
        <w:t xml:space="preserve"> prix de la BD chrétienne international),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3 prix aux USA (festival d’Albuquerque),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plus de 100’000 BD vendues.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. Auderset signe ici une œuvre majeure qui vient couronner 20 ans de métier et qui a nécessité 2 ans de labeur. Chaque page est conçue comme une œuvre en soi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s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telier@auderset.com ou</w:t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éléphone : ++41 32 941 15 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Alain Auderset en un clin d’œil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BD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dées reçues I : Septembre 2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Marcel : Novembre 2003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Robi : Novembre 20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Idées reçues II : Novembre 20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  <w:t>Willy Grunch: Novembre 2008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Les Vacances de Marcel : Novembre 20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Prix et récompenses obten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2002 : Best-seller de l’auto édition en Suiss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2006 : Mention Spéciale au Prix International de la BD francophone chrétien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2007 : 1er Prix international de la BD francophone chrétienne d’Angoulê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2007 : 1er, 3ème et 4ème prix des internautes du « International Christian Comic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Compétition » d’Albuquerqu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2008 : 1er Prix International de la BD francophone chrétienne d’Angoulê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Biographie et parcours professionn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Naissance : Alain Auderset est né à Granges (Soleure), le 27 octobre 1968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Domicile : Saint-Imier dans le Jura-bernoi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Etat civil : Marié et père de quatre enfant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Formation : Ecole des Arts appliqués de La-Chaux-de Fonds, CFC de graphist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Profession : Se consacre à plein temps à la B.D depuis 1994. Atelier à St-Imi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Loisirs : Guitariste dans le groupe de musique Saahsal – accompagné de sa femme au chant - et « conférencier</w:t>
      </w:r>
      <w:r>
        <w:rPr>
          <w:rFonts w:cs="Arial" w:ascii="Arial" w:hAnsi="Arial"/>
          <w:color w:val="8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umoriste »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 xml:space="preserve">Alain Auderset : son portrait, son équipe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é en 1968, Alain Auderset est père de quatre enfants et vit à St-Imier. Personnage atypique, il a connu la pauvreté et l’anonymat pendant plusieurs années avant de voir son talent récompensé par le succès et les Prix! Il bénéficie aujourd’hui d’une équipe de collaborateurs à temps partiels pour l’épauler : une secrétaire, un graphiste, un responsable finance/marketing et plusieurs bénévoles au grand cœur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37:00Z</dcterms:created>
  <dc:creator>Laurent Bachmann</dc:creator>
  <dc:description/>
  <dc:language>en-US</dc:language>
  <cp:lastModifiedBy>Alain Auderset</cp:lastModifiedBy>
  <dcterms:modified xsi:type="dcterms:W3CDTF">2010-11-08T10:38:00Z</dcterms:modified>
  <cp:revision>4</cp:revision>
  <dc:subject/>
  <dc:title>La nouvelle BD d’Alain Auderset</dc:title>
</cp:coreProperties>
</file>