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5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5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995930" cy="10909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79" r="-10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978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311" r="-17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s, Vendredi 25 février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QUE DE PRESS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</w:rPr>
        <w:t>Près de 1 350 000 € gagnés au MEGAPO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 xml:space="preserve">au Casino Partouche de Calais, Vendredi 25 Février 2011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</w:rPr>
        <w:t>à 16 heur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« Je suis tellement heureuse, je vais pouvoir m’acheter un Casino … merci à toute l’équipe ! » confiait cette heureuse gagnante a Yves Partouche, Directeur du Casino Calais. Avec 2,50€, elle remporte la somme de </w:t>
      </w:r>
      <w:r>
        <w:rPr>
          <w:rFonts w:eastAsia="Times New Roman" w:cs="Verdana" w:ascii="Verdana" w:hAnsi="Verdana"/>
          <w:bCs/>
        </w:rPr>
        <w:t>1 344 329 €.</w:t>
      </w:r>
      <w:r>
        <w:rPr>
          <w:rFonts w:cs="Arial" w:ascii="Arial" w:hAnsi="Arial"/>
        </w:rPr>
        <w:t xml:space="preserve"> C’est autour d’une coupe de champagne que l’heureuse gagnante du 1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Megapot de Calais a laissé éclater sa jo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novembre 2008, l’Etat a donné officiellement son feu vert pour le jackpot multi-sites, autorisant ainsi les casinos à proposer des jackpots progressifs. Fort de son expertise en la matière, le Groupe Partouche propose alors aux opérateurs majeurs de se joindre au dispositif et de réfléchir globalement à cette nouvelle offre. Une approche non suivie par les acteurs qui mènera le Groupe Partouche, en janvier 2009, a lancé en solo le MEGAPOT. </w:t>
      </w:r>
      <w:r>
        <w:rPr>
          <w:rFonts w:cs="Arial" w:ascii="Arial" w:hAnsi="Arial"/>
          <w:color w:val="000000"/>
          <w:sz w:val="16"/>
          <w:szCs w:val="16"/>
        </w:rPr>
        <w:t xml:space="preserve">Le concept MEGAPOT est aujourd’hui proposé dans tous </w:t>
      </w:r>
      <w:r>
        <w:rPr>
          <w:rFonts w:cs="Arial" w:ascii="Arial" w:hAnsi="Arial"/>
          <w:sz w:val="16"/>
          <w:szCs w:val="16"/>
        </w:rPr>
        <w:t xml:space="preserve">les casinos Partouche de France. Cinq casinos indépendants ont rejoint le dispositif : Allevard, Vals les Bains, Salins les Bains, Salies de Salat et Capvern. Cette nouveauté permet de relier plus de 225 machines entre elles. Cela a pour effet de démultiplier d’autant la taille du jackpot à gagner. Plus de 24 millions d'€uros de jackpots remportés depuis la création du Megapot dont le plus gros jackpot Partouche : 3,3 millions d'€uros en mai 2009 au casino d’Annemasse. Ils sont donc 16 gagnants à avoir remporté le Megapot depuis sa création 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- 1 344 329 € le 25 f&amp;vrier au casino Partouche de Calai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1 627 306 € le 12 janvier 2011 au casino Partouche de Divonne les Bains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1 451 149 € le 25 octobre 2010 au casino Partouche de Divonne les Bain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- 2 503 561 € le 27 septembre 2010 au casino Partouche de Lyon le Phara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- 850 263 € le 19 juin 2010 au Pasino Partouche d’Aix en Provenc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617 290 € le 14 mai 2010 au casino Partouche Grande Mott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 122 137 € le 29 avril 2010 au casino Partouche le Lyon Ve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- 1 544 826 € le 27 mars 2010 au Pasino Partouche d’Aix en Provenc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 434 718 € le 6 février 2010 au casino Partouche de Plombières-les-Ba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 105 578 € le 6 décembre 2009 au casino de Vals les Ba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 975 304 € le 21 novembre 2009 au Pasino Partouche de St Amand les Eaux</w:t>
        <w:br/>
        <w:t>- 134 754 € et 359 907 € le 5 septembre 2009 au Pasino Partouche d’Aix en Provence  </w:t>
        <w:br/>
        <w:t xml:space="preserve">- 3 125 471 € le 26 août 2009 au casino Partouche de Lyon le Pharaon </w:t>
        <w:br/>
        <w:t>- 3 303 963 € le 30 mai 2009 au casino Partouche d’Annemasse</w:t>
        <w:br/>
        <w:t>- 2 174 667 € le 6 mars 2009 au casino Partouche de Palavas les Flot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  <w:u w:val="single"/>
        </w:rPr>
        <w:t>Contact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16"/>
          <w:szCs w:val="16"/>
        </w:rPr>
        <w:t>Maurice Schulmann / Groupe Partouche</w:t>
        <w:br/>
        <w:t>141 Bis rue de Saussure 75017 Paris</w:t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</w:t>
        <w:tab/>
        <w:t xml:space="preserve">        Tel : 01 47 64 33 45</w:t>
        <w:tab/>
        <w:tab/>
        <w:tab/>
        <w:tab/>
        <w:tab/>
        <w:br/>
        <w:t>Mail : mschulmann@partouche.com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Bold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rebuchet MS Bold Italic" w:hAnsi="Cambria;Trebuchet MS Bold Italic" w:eastAsia="Cambria;Trebuchet MS Bold Ital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2:00Z</dcterms:created>
  <dc:creator>Sophie fenot</dc:creator>
  <dc:description/>
  <cp:keywords/>
  <dc:language>en-US</dc:language>
  <cp:lastModifiedBy>Maurice Schulmann</cp:lastModifiedBy>
  <cp:lastPrinted>2010-10-27T14:22:00Z</cp:lastPrinted>
  <dcterms:modified xsi:type="dcterms:W3CDTF">2011-02-25T16:55:00Z</dcterms:modified>
  <cp:revision>3</cp:revision>
  <dc:subject/>
  <dc:title> </dc:title>
</cp:coreProperties>
</file>